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FF"/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646680" cy="847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FF"/>
          <w:sz w:val="15"/>
          <w:szCs w:val="15"/>
        </w:rPr>
      </w:pPr>
      <w:r>
        <w:rPr>
          <w:rFonts w:cs="Verdana" w:ascii="Verdana" w:hAnsi="Verdana"/>
          <w:color w:val="3333FF"/>
          <w:sz w:val="15"/>
          <w:szCs w:val="15"/>
        </w:rPr>
        <w:t>P.zza Domenico Pica n.1</w:t>
      </w:r>
    </w:p>
    <w:p>
      <w:pPr>
        <w:pStyle w:val="Normal"/>
        <w:rPr>
          <w:rFonts w:ascii="Verdana" w:hAnsi="Verdana" w:cs="Verdana"/>
          <w:color w:val="3333FF"/>
          <w:sz w:val="15"/>
          <w:szCs w:val="15"/>
        </w:rPr>
      </w:pPr>
      <w:r>
        <w:rPr>
          <w:rFonts w:cs="Verdana" w:ascii="Verdana" w:hAnsi="Verdana"/>
          <w:color w:val="3333FF"/>
          <w:sz w:val="15"/>
          <w:szCs w:val="15"/>
        </w:rPr>
        <w:t>84037 Sant’Arsenio (SA)</w:t>
      </w:r>
    </w:p>
    <w:p>
      <w:pPr>
        <w:pStyle w:val="Normal"/>
        <w:rPr>
          <w:rFonts w:ascii="Verdana" w:hAnsi="Verdana" w:cs="Verdana"/>
          <w:b/>
          <w:b/>
          <w:bCs/>
          <w:color w:val="3333FF"/>
          <w:sz w:val="15"/>
          <w:szCs w:val="15"/>
        </w:rPr>
      </w:pPr>
      <w:r>
        <w:rPr>
          <w:rFonts w:cs="Verdana" w:ascii="Verdana" w:hAnsi="Verdana"/>
          <w:color w:val="3333FF"/>
          <w:sz w:val="15"/>
          <w:szCs w:val="15"/>
        </w:rPr>
        <w:t>Telefono 0975/398033 Fax 0975/398214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www.comune.santarsenio.sa.it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c: </w:t>
      </w:r>
      <w:r>
        <w:rPr>
          <w:rStyle w:val="InternetLink"/>
          <w:rFonts w:cs="Verdana" w:ascii="Verdana" w:hAnsi="Verdana"/>
          <w:i/>
          <w:sz w:val="16"/>
          <w:szCs w:val="16"/>
        </w:rPr>
        <w:t>protocollo@pec.comune.santarsenio.s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 inviare a mezzo pec al seguente indirizzo:</w:t>
      </w:r>
    </w:p>
    <w:p>
      <w:pPr>
        <w:pStyle w:val="Normal"/>
        <w:jc w:val="right"/>
        <w:rPr>
          <w:b/>
          <w:b/>
        </w:rPr>
      </w:pPr>
      <w:hyperlink r:id="rId4">
        <w:r>
          <w:rPr>
            <w:rStyle w:val="InternetLink"/>
            <w:b/>
          </w:rPr>
          <w:t>protocollo@pec.comune.santarsenio.sa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</w:rPr>
        <w:t xml:space="preserve">EMERGENZA COVID-19 – CONTRIBUTO FINALIZZATO A SOSTENERE LE SPESE DI SANIFICAZIONE / SPESE ACCESSORIE PER L’ATTIVITA’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 cura del legale rappresentante </w: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1853565</wp:posOffset>
                </wp:positionH>
                <wp:positionV relativeFrom="paragraph">
                  <wp:posOffset>86995</wp:posOffset>
                </wp:positionV>
                <wp:extent cx="5145405" cy="220345"/>
                <wp:effectExtent l="3810" t="381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220320"/>
                          <a:chOff x="0" y="0"/>
                          <a:chExt cx="5145480" cy="220320"/>
                        </a:xfrm>
                      </wpg:grpSpPr>
                      <wps:wsp>
                        <wps:cNvSpPr/>
                        <wps:spPr>
                          <a:xfrm>
                            <a:off x="6840" y="1800"/>
                            <a:ext cx="63000" cy="202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800"/>
                            <a:ext cx="64800" cy="202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4992840" cy="202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512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0" h="20">
                                <a:moveTo>
                                  <a:pt x="0" y="0"/>
                                </a:moveTo>
                                <a:lnTo>
                                  <a:pt x="8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800"/>
                            <a:ext cx="12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513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9" h="20">
                                <a:moveTo>
                                  <a:pt x="0" y="0"/>
                                </a:moveTo>
                                <a:lnTo>
                                  <a:pt x="8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5.95pt;margin-top:6.85pt;width:405.15pt;height:17.4pt" coordorigin="2919,137" coordsize="8103,348">
                <v:rect id="shape_0" ID="Rectangle 3" fillcolor="#e6e6e6" stroked="f" o:allowincell="f" style="position:absolute;left:2930;top:140;width:98;height:31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4" fillcolor="#e6e6e6" stroked="f" o:allowincell="f" style="position:absolute;left:10895;top:140;width:101;height:31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5" fillcolor="#e6e6e6" stroked="f" o:allowincell="f" style="position:absolute;left:3031;top:141;width:7862;height:31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6" coordsize="20,20" path="m0,0l9,0e" stroked="t" o:allowincell="f" style="position:absolute;left:2919;top:137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" coordsize="20,20" path="m0,0l9,0e" stroked="t" o:allowincell="f" style="position:absolute;left:2919;top:137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" coordsize="8080,20" path="m0,0l8080,0e" stroked="t" o:allowincell="f" style="position:absolute;left:2927;top:137;width:8069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9" coordsize="20,20" path="m0,0l9,0e" stroked="t" o:allowincell="f" style="position:absolute;left:10998;top:137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0" coordsize="20,20" path="m0,0l9,0e" stroked="t" o:allowincell="f" style="position:absolute;left:10998;top:137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1" coordsize="20,328" path="m0,0l0,328e" stroked="t" o:allowincell="f" style="position:absolute;left:2923;top:140;width:18;height:3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2" coordsize="20,328" path="m0,0l0,328e" stroked="t" o:allowincell="f" style="position:absolute;left:11003;top:140;width:18;height:3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3" coordsize="8099,20" path="m0,0l8099,0e" stroked="t" o:allowincell="f" style="position:absolute;left:2919;top:465;width:808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Il/L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s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sc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to/a</w: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0731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140335</wp:posOffset>
                </wp:positionV>
                <wp:extent cx="2569845" cy="219075"/>
                <wp:effectExtent l="4445" t="3810" r="0" b="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219240"/>
                          <a:chOff x="0" y="0"/>
                          <a:chExt cx="2569680" cy="219240"/>
                        </a:xfrm>
                      </wpg:grpSpPr>
                      <wps:wsp>
                        <wps:cNvSpPr/>
                        <wps:spPr>
                          <a:xfrm>
                            <a:off x="9360" y="1800"/>
                            <a:ext cx="7920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00"/>
                            <a:ext cx="8208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520"/>
                            <a:ext cx="237816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2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15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800"/>
                            <a:ext cx="15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255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20">
                                <a:moveTo>
                                  <a:pt x="0" y="0"/>
                                </a:moveTo>
                                <a:lnTo>
                                  <a:pt x="3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0700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0700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5.7pt;margin-top:11.05pt;width:202.35pt;height:17.25pt" coordorigin="1914,221" coordsize="4047,345">
                <v:rect id="shape_0" ID="Rectangle 15" fillcolor="#e6e6e6" stroked="f" o:allowincell="f" style="position:absolute;left:1929;top:224;width:124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16" fillcolor="#e6e6e6" stroked="f" o:allowincell="f" style="position:absolute;left:5802;top:224;width:128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17" fillcolor="#e6e6e6" stroked="f" o:allowincell="f" style="position:absolute;left:2055;top:225;width:3744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18" coordsize="3209,20" path="m0,0l3209,0e" stroked="t" o:allowincell="f" style="position:absolute;left:1914;top:221;width:4027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9" coordsize="20,326" path="m0,0l0,326e" stroked="t" o:allowincell="f" style="position:absolute;left:1920;top:224;width:24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0" coordsize="20,326" path="m0,0l0,326e" stroked="t" o:allowincell="f" style="position:absolute;left:5936;top:224;width:24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1" coordsize="3200,20" path="m0,0l3199,0e" stroked="t" o:allowincell="f" style="position:absolute;left:1914;top:547;width:4016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2" coordsize="20,20" path="m0,0l9,0e" stroked="t" o:allowincell="f" style="position:absolute;left:5931;top:547;width:24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3" coordsize="20,20" path="m0,0l9,0e" stroked="t" o:allowincell="f" style="position:absolute;left:5931;top:547;width:24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4209415</wp:posOffset>
                </wp:positionH>
                <wp:positionV relativeFrom="paragraph">
                  <wp:posOffset>125095</wp:posOffset>
                </wp:positionV>
                <wp:extent cx="2788920" cy="219075"/>
                <wp:effectExtent l="3810" t="3810" r="0" b="0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219240"/>
                          <a:chOff x="0" y="0"/>
                          <a:chExt cx="2788920" cy="21924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6660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800"/>
                            <a:ext cx="6876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20"/>
                            <a:ext cx="262764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9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20">
                                <a:moveTo>
                                  <a:pt x="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3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800"/>
                            <a:ext cx="13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000"/>
                            <a:ext cx="277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31.45pt;margin-top:9.85pt;width:219.6pt;height:17.2pt" coordorigin="6629,197" coordsize="4392,344">
                <v:rect id="shape_0" ID="Rectangle 25" fillcolor="#e6e6e6" stroked="f" o:allowincell="f" style="position:absolute;left:6641;top:200;width:104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26" fillcolor="#e6e6e6" stroked="f" o:allowincell="f" style="position:absolute;left:10886;top:200;width:107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27" fillcolor="#e6e6e6" stroked="f" o:allowincell="f" style="position:absolute;left:6748;top:201;width:4137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28" coordsize="4138,20" path="m0,0l4138,0e" stroked="t" o:allowincell="f" style="position:absolute;left:6629;top:197;width:4376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9" coordsize="20,326" path="m0,0l0,326e" stroked="t" o:allowincell="f" style="position:absolute;left:6634;top:200;width:20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30" coordsize="20,326" path="m0,0l0,326e" stroked="t" o:allowincell="f" style="position:absolute;left:11000;top:200;width:20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31" coordsize="20,20" path="m0,0l9,0e" stroked="t" o:allowincell="f" style="position:absolute;left:6629;top:523;width:2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32" coordsize="20,20" path="m0,0l9,0e" stroked="t" o:allowincell="f" style="position:absolute;left:6629;top:523;width:2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33" coordsize="4128,20" path="m0,0l4128,0e" stroked="t" o:allowincell="f" style="position:absolute;left:6639;top:523;width:436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>na</w:t>
      </w:r>
      <w:r>
        <w:rPr>
          <w:rFonts w:cs="Arial" w:ascii="Arial" w:hAnsi="Arial"/>
          <w:position w:val="-1"/>
          <w:sz w:val="22"/>
          <w:szCs w:val="22"/>
        </w:rPr>
        <w:t>to/a a</w:t>
        <w:tab/>
      </w:r>
      <w:r>
        <w:rPr>
          <w:rFonts w:cs="Arial" w:ascii="Arial" w:hAnsi="Arial"/>
          <w:spacing w:val="1"/>
          <w:position w:val="-1"/>
          <w:sz w:val="22"/>
          <w:szCs w:val="22"/>
        </w:rPr>
        <w:t>il</w: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06680" simplePos="0" locked="0" layoutInCell="0" allowOverlap="1" relativeHeight="6">
                <wp:simplePos x="0" y="0"/>
                <wp:positionH relativeFrom="page">
                  <wp:posOffset>1388745</wp:posOffset>
                </wp:positionH>
                <wp:positionV relativeFrom="paragraph">
                  <wp:posOffset>140335</wp:posOffset>
                </wp:positionV>
                <wp:extent cx="2518410" cy="219075"/>
                <wp:effectExtent l="3810" t="3810" r="0" b="0"/>
                <wp:wrapNone/>
                <wp:docPr id="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219240"/>
                          <a:chOff x="0" y="0"/>
                          <a:chExt cx="2518560" cy="219240"/>
                        </a:xfrm>
                      </wpg:grpSpPr>
                      <wps:wsp>
                        <wps:cNvSpPr/>
                        <wps:spPr>
                          <a:xfrm>
                            <a:off x="9000" y="1800"/>
                            <a:ext cx="7812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800"/>
                            <a:ext cx="7992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20"/>
                            <a:ext cx="233028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249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1" h="20">
                                <a:moveTo>
                                  <a:pt x="0" y="0"/>
                                </a:moveTo>
                                <a:lnTo>
                                  <a:pt x="3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15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800"/>
                            <a:ext cx="15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249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20">
                                <a:moveTo>
                                  <a:pt x="0" y="0"/>
                                </a:moveTo>
                                <a:lnTo>
                                  <a:pt x="3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070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070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09.35pt;margin-top:11.05pt;width:198.3pt;height:17.25pt" coordorigin="2187,221" coordsize="3966,345">
                <v:rect id="shape_0" ID="Rectangle 35" fillcolor="#e6e6e6" stroked="f" o:allowincell="f" style="position:absolute;left:2201;top:224;width:122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36" fillcolor="#e6e6e6" stroked="f" o:allowincell="f" style="position:absolute;left:5997;top:224;width:125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37" fillcolor="#e6e6e6" stroked="f" o:allowincell="f" style="position:absolute;left:2326;top:225;width:3669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38" coordsize="20,20" path="m0,0l9,0e" stroked="t" o:allowincell="f" style="position:absolute;left:2187;top:221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39" coordsize="20,20" path="m0,0l9,0e" stroked="t" o:allowincell="f" style="position:absolute;left:2187;top:221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0" coordsize="3191,20" path="m0,0l3190,0e" stroked="t" o:allowincell="f" style="position:absolute;left:2198;top:221;width:392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1" coordsize="20,20" path="m0,0l9,0e" stroked="t" o:allowincell="f" style="position:absolute;left:6124;top:221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2" coordsize="20,20" path="m0,0l9,0e" stroked="t" o:allowincell="f" style="position:absolute;left:6124;top:221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3" coordsize="20,326" path="m0,0l0,326e" stroked="t" o:allowincell="f" style="position:absolute;left:2193;top:224;width:23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4" coordsize="20,326" path="m0,0l0,326e" stroked="t" o:allowincell="f" style="position:absolute;left:6129;top:224;width:23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5" coordsize="3200,20" path="m0,0l3199,0e" stroked="t" o:allowincell="f" style="position:absolute;left:2187;top:547;width:3936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6" coordsize="20,20" path="m0,0l9,0e" stroked="t" o:allowincell="f" style="position:absolute;left:6124;top:547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7" coordsize="20,20" path="m0,0l9,0e" stroked="t" o:allowincell="f" style="position:absolute;left:6124;top:547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7">
                <wp:simplePos x="0" y="0"/>
                <wp:positionH relativeFrom="page">
                  <wp:posOffset>4167505</wp:posOffset>
                </wp:positionH>
                <wp:positionV relativeFrom="paragraph">
                  <wp:posOffset>134620</wp:posOffset>
                </wp:positionV>
                <wp:extent cx="2824480" cy="219075"/>
                <wp:effectExtent l="3810" t="3810" r="0" b="0"/>
                <wp:wrapNone/>
                <wp:docPr id="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19240"/>
                          <a:chOff x="0" y="0"/>
                          <a:chExt cx="2824560" cy="21924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6804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800"/>
                            <a:ext cx="6984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520"/>
                            <a:ext cx="266076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80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2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3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800"/>
                            <a:ext cx="13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000"/>
                            <a:ext cx="2808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28.15pt;margin-top:10.6pt;width:222.4pt;height:17.25pt" coordorigin="6563,212" coordsize="4448,345">
                <v:rect id="shape_0" ID="Rectangle 49" fillcolor="#e6e6e6" stroked="f" o:allowincell="f" style="position:absolute;left:6575;top:215;width:106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50" fillcolor="#e6e6e6" stroked="f" o:allowincell="f" style="position:absolute;left:10874;top:215;width:109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51" fillcolor="#e6e6e6" stroked="f" o:allowincell="f" style="position:absolute;left:6684;top:216;width:4189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52" coordsize="20,20" path="m0,0l9,0e" stroked="t" o:allowincell="f" style="position:absolute;left:6563;top:212;width:2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3" coordsize="20,20" path="m0,0l9,0e" stroked="t" o:allowincell="f" style="position:absolute;left:6563;top:212;width:2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4" coordsize="4119,20" path="m0,0l4119,0e" stroked="t" o:allowincell="f" style="position:absolute;left:6573;top:212;width:4411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5" coordsize="20,20" path="m0,0l9,0e" stroked="t" o:allowincell="f" style="position:absolute;left:10986;top:212;width:2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6" coordsize="20,20" path="m0,0l9,0e" stroked="t" o:allowincell="f" style="position:absolute;left:10986;top:212;width:2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7" coordsize="20,326" path="m0,0l0,326e" stroked="t" o:allowincell="f" style="position:absolute;left:6568;top:215;width:20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8" coordsize="20,326" path="m0,0l0,326e" stroked="t" o:allowincell="f" style="position:absolute;left:10990;top:215;width:20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9" coordsize="20,20" path="m0,0l9,0e" stroked="t" o:allowincell="f" style="position:absolute;left:6563;top:538;width:2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0" coordsize="20,20" path="m0,0l9,0e" stroked="t" o:allowincell="f" style="position:absolute;left:6563;top:538;width:2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1" coordsize="4128,20" path="m0,0l4128,0e" stroked="t" o:allowincell="f" style="position:absolute;left:6573;top:538;width:4421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esi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en</w:t>
      </w:r>
      <w:r>
        <w:rPr>
          <w:rFonts w:cs="Arial" w:ascii="Arial" w:hAnsi="Arial"/>
          <w:position w:val="-1"/>
          <w:sz w:val="22"/>
          <w:szCs w:val="22"/>
        </w:rPr>
        <w:t xml:space="preserve">te 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</w:t>
        <w:tab/>
      </w:r>
      <w:r>
        <w:rPr>
          <w:rFonts w:cs="Arial" w:ascii="Arial" w:hAnsi="Arial"/>
          <w:spacing w:val="-1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9">
                <wp:simplePos x="0" y="0"/>
                <wp:positionH relativeFrom="page">
                  <wp:posOffset>4349115</wp:posOffset>
                </wp:positionH>
                <wp:positionV relativeFrom="paragraph">
                  <wp:posOffset>134620</wp:posOffset>
                </wp:positionV>
                <wp:extent cx="2633345" cy="219075"/>
                <wp:effectExtent l="4445" t="3810" r="0" b="0"/>
                <wp:wrapNone/>
                <wp:docPr id="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219240"/>
                          <a:chOff x="0" y="0"/>
                          <a:chExt cx="2633400" cy="219240"/>
                        </a:xfrm>
                      </wpg:grpSpPr>
                      <wps:wsp>
                        <wps:cNvSpPr/>
                        <wps:spPr>
                          <a:xfrm>
                            <a:off x="6840" y="1800"/>
                            <a:ext cx="6300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800"/>
                            <a:ext cx="6480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248112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61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2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800"/>
                            <a:ext cx="12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000"/>
                            <a:ext cx="261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42.45pt;margin-top:10.6pt;width:207.35pt;height:17.25pt" coordorigin="6849,212" coordsize="4147,345">
                <v:rect id="shape_0" ID="Rectangle 77" fillcolor="#e6e6e6" stroked="f" o:allowincell="f" style="position:absolute;left:6860;top:215;width:98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8" fillcolor="#e6e6e6" stroked="f" o:allowincell="f" style="position:absolute;left:10869;top:215;width:101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9" fillcolor="#e6e6e6" stroked="f" o:allowincell="f" style="position:absolute;left:6961;top:216;width:3906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80" coordsize="20,20" path="m0,0l9,0e" stroked="t" o:allowincell="f" style="position:absolute;left:6849;top:212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1" coordsize="20,20" path="m0,0l9,0e" stroked="t" o:allowincell="f" style="position:absolute;left:6849;top:212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2" coordsize="4119,20" path="m0,0l4119,0e" stroked="t" o:allowincell="f" style="position:absolute;left:6858;top:212;width:411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3" coordsize="20,20" path="m0,0l9,0e" stroked="t" o:allowincell="f" style="position:absolute;left:10973;top:212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4" coordsize="20,20" path="m0,0l9,0e" stroked="t" o:allowincell="f" style="position:absolute;left:10973;top:212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5" coordsize="20,326" path="m0,0l0,326e" stroked="t" o:allowincell="f" style="position:absolute;left:6853;top:215;width:18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6" coordsize="20,326" path="m0,0l0,326e" stroked="t" o:allowincell="f" style="position:absolute;left:10977;top:215;width:18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7" coordsize="20,20" path="m0,0l9,0e" stroked="t" o:allowincell="f" style="position:absolute;left:6849;top:538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8" coordsize="20,20" path="m0,0l9,0e" stroked="t" o:allowincell="f" style="position:absolute;left:6849;top:538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9" coordsize="4128,20" path="m0,0l4128,0e" stroked="t" o:allowincell="f" style="position:absolute;left:6858;top:538;width:4122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40" w:leader="none"/>
        </w:tabs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8">
                <wp:simplePos x="0" y="0"/>
                <wp:positionH relativeFrom="page">
                  <wp:posOffset>1741805</wp:posOffset>
                </wp:positionH>
                <wp:positionV relativeFrom="paragraph">
                  <wp:posOffset>-20320</wp:posOffset>
                </wp:positionV>
                <wp:extent cx="2043430" cy="219075"/>
                <wp:effectExtent l="4445" t="3175" r="0" b="0"/>
                <wp:wrapNone/>
                <wp:docPr id="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219240"/>
                          <a:chOff x="0" y="0"/>
                          <a:chExt cx="2043360" cy="219240"/>
                        </a:xfrm>
                      </wpg:grpSpPr>
                      <wps:wsp>
                        <wps:cNvSpPr/>
                        <wps:spPr>
                          <a:xfrm>
                            <a:off x="6840" y="2520"/>
                            <a:ext cx="6300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520"/>
                            <a:ext cx="6480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189108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02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1" h="20">
                                <a:moveTo>
                                  <a:pt x="0" y="0"/>
                                </a:moveTo>
                                <a:lnTo>
                                  <a:pt x="3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520"/>
                            <a:ext cx="12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202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20">
                                <a:moveTo>
                                  <a:pt x="0" y="0"/>
                                </a:moveTo>
                                <a:lnTo>
                                  <a:pt x="3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0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0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37.15pt;margin-top:-1.6pt;width:160.9pt;height:17.25pt" coordorigin="2743,-32" coordsize="3218,345">
                <v:rect id="shape_0" ID="Rectangle 63" fillcolor="#e6e6e6" stroked="f" o:allowincell="f" style="position:absolute;left:2754;top:-28;width:98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64" fillcolor="#e6e6e6" stroked="f" o:allowincell="f" style="position:absolute;left:5835;top:-28;width:101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65" fillcolor="#e6e6e6" stroked="f" o:allowincell="f" style="position:absolute;left:2855;top:-27;width:2977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66" coordsize="20,20" path="m0,0l9,0e" stroked="t" o:allowincell="f" style="position:absolute;left:2743;top:-32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7" coordsize="20,20" path="m0,0l9,0e" stroked="t" o:allowincell="f" style="position:absolute;left:2743;top:-32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8" coordsize="3191,20" path="m0,0l3190,0e" stroked="t" o:allowincell="f" style="position:absolute;left:2751;top:-32;width:318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9" coordsize="20,20" path="m0,0l9,0e" stroked="t" o:allowincell="f" style="position:absolute;left:5938;top:-32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0" coordsize="20,20" path="m0,0l9,0e" stroked="t" o:allowincell="f" style="position:absolute;left:5938;top:-32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1" coordsize="20,326" path="m0,0l0,326e" stroked="t" o:allowincell="f" style="position:absolute;left:2747;top:-28;width:18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2" coordsize="20,326" path="m0,0l0,326e" stroked="t" o:allowincell="f" style="position:absolute;left:5942;top:-28;width:18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3" coordsize="3200,20" path="m0,0l3199,0e" stroked="t" o:allowincell="f" style="position:absolute;left:2743;top:294;width:3194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4" coordsize="20,20" path="m0,0l9,0e" stroked="t" o:allowincell="f" style="position:absolute;left:5938;top:294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5" coordsize="20,20" path="m0,0l9,0e" stroked="t" o:allowincell="f" style="position:absolute;left:5938;top:294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P</w:t>
        <w:tab/>
        <w:t>C.F.</w: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pacing w:val="1"/>
          <w:position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1"/>
          <w:position w:val="-1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ragraph">
                  <wp:posOffset>116205</wp:posOffset>
                </wp:positionV>
                <wp:extent cx="2116455" cy="21907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219240"/>
                          <a:chOff x="0" y="0"/>
                          <a:chExt cx="2116440" cy="21924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5076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800"/>
                            <a:ext cx="5220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20"/>
                            <a:ext cx="199332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09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2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0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800"/>
                            <a:ext cx="10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7000"/>
                            <a:ext cx="210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9.15pt;width:166.65pt;height:17.25pt" coordorigin="2760,183" coordsize="3333,345">
                <v:rect id="shape_0" ID="Rectangle 77" fillcolor="#e6e6e6" stroked="f" o:allowincell="f" style="position:absolute;left:2769;top:186;width:79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8" fillcolor="#e6e6e6" stroked="f" o:allowincell="f" style="position:absolute;left:5990;top:186;width:81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9" fillcolor="#e6e6e6" stroked="f" o:allowincell="f" style="position:absolute;left:2850;top:187;width:3138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80" coordsize="20,20" path="m0,0l9,0e" stroked="t" o:allowincell="f" style="position:absolute;left:2760;top:183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1" coordsize="20,20" path="m0,0l9,0e" stroked="t" o:allowincell="f" style="position:absolute;left:2760;top:183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2" coordsize="4119,20" path="m0,0l4119,0e" stroked="t" o:allowincell="f" style="position:absolute;left:2768;top:183;width:3304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3" coordsize="20,20" path="m0,0l9,0e" stroked="t" o:allowincell="f" style="position:absolute;left:6073;top:183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4" coordsize="20,20" path="m0,0l9,0e" stroked="t" o:allowincell="f" style="position:absolute;left:6073;top:183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5" coordsize="20,326" path="m0,0l0,326e" stroked="t" o:allowincell="f" style="position:absolute;left:2764;top:186;width:15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6" coordsize="20,326" path="m0,0l0,326e" stroked="t" o:allowincell="f" style="position:absolute;left:6077;top:186;width:15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7" coordsize="20,20" path="m0,0l9,0e" stroked="t" o:allowincell="f" style="position:absolute;left:2760;top:509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8" coordsize="20,20" path="m0,0l9,0e" stroked="t" o:allowincell="f" style="position:absolute;left:2760;top:509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9" coordsize="4128,20" path="m0,0l4128,0e" stroked="t" o:allowincell="f" style="position:absolute;left:2768;top:509;width:3312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pacing w:val="1"/>
          <w:position w:val="-1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 xml:space="preserve">P.IVA  </w: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pacing w:val="1"/>
          <w:position w:val="-1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pacing w:val="1"/>
          <w:position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1"/>
          <w:position w:val="-1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1125" simplePos="0" locked="0" layoutInCell="0" allowOverlap="1" relativeHeight="12">
                <wp:simplePos x="0" y="0"/>
                <wp:positionH relativeFrom="page">
                  <wp:posOffset>2976245</wp:posOffset>
                </wp:positionH>
                <wp:positionV relativeFrom="paragraph">
                  <wp:posOffset>95885</wp:posOffset>
                </wp:positionV>
                <wp:extent cx="2090420" cy="25146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251640"/>
                          <a:chOff x="0" y="0"/>
                          <a:chExt cx="2090520" cy="25164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0040" cy="231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520"/>
                            <a:ext cx="51480" cy="231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240"/>
                            <a:ext cx="1969920" cy="231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07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2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9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520"/>
                            <a:ext cx="9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7600"/>
                            <a:ext cx="207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7.55pt;width:164.6pt;height:19.8pt" coordorigin="4687,151" coordsize="3292,396">
                <v:rect id="shape_0" ID="Rectangle 77" fillcolor="#e6e6e6" stroked="f" o:allowincell="f" style="position:absolute;left:4696;top:155;width:78;height:36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8" fillcolor="#e6e6e6" stroked="f" o:allowincell="f" style="position:absolute;left:7878;top:155;width:80;height:36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9" fillcolor="#e6e6e6" stroked="f" o:allowincell="f" style="position:absolute;left:4776;top:156;width:3101;height:36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80" coordsize="20,20" path="m0,0l9,0e" stroked="t" o:allowincell="f" style="position:absolute;left:4687;top:151;width:14;height:2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1" coordsize="20,20" path="m0,0l9,0e" stroked="t" o:allowincell="f" style="position:absolute;left:4687;top:151;width:14;height:2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2" coordsize="4119,20" path="m0,0l4119,0e" stroked="t" o:allowincell="f" style="position:absolute;left:4694;top:151;width:3265;height:2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3" coordsize="20,20" path="m0,0l9,0e" stroked="t" o:allowincell="f" style="position:absolute;left:7961;top:151;width:14;height:2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4" coordsize="20,20" path="m0,0l9,0e" stroked="t" o:allowincell="f" style="position:absolute;left:7961;top:151;width:14;height:2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5" coordsize="20,326" path="m0,0l0,326e" stroked="t" o:allowincell="f" style="position:absolute;left:4690;top:155;width:14;height:363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6" coordsize="20,326" path="m0,0l0,326e" stroked="t" o:allowincell="f" style="position:absolute;left:7964;top:155;width:14;height:363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7" coordsize="20,20" path="m0,0l9,0e" stroked="t" o:allowincell="f" style="position:absolute;left:4687;top:525;width:14;height:2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8" coordsize="20,20" path="m0,0l9,0e" stroked="t" o:allowincell="f" style="position:absolute;left:4687;top:525;width:14;height:2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9" coordsize="4128,20" path="m0,0l4128,0e" stroked="t" o:allowincell="f" style="position:absolute;left:4694;top:525;width:3272;height:2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2395" simplePos="0" locked="0" layoutInCell="0" allowOverlap="1" relativeHeight="13">
                <wp:simplePos x="0" y="0"/>
                <wp:positionH relativeFrom="page">
                  <wp:posOffset>5243195</wp:posOffset>
                </wp:positionH>
                <wp:positionV relativeFrom="paragraph">
                  <wp:posOffset>95885</wp:posOffset>
                </wp:positionV>
                <wp:extent cx="1711960" cy="24447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244440"/>
                          <a:chOff x="0" y="0"/>
                          <a:chExt cx="1711800" cy="24444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40680" cy="224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520"/>
                            <a:ext cx="41760" cy="224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40"/>
                            <a:ext cx="1612800" cy="224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698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2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1120"/>
                            <a:ext cx="1702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5pt;margin-top:7.55pt;width:134.8pt;height:19.25pt" coordorigin="8257,151" coordsize="2696,385">
                <v:rect id="shape_0" ID="Rectangle 77" fillcolor="#e6e6e6" stroked="f" o:allowincell="f" style="position:absolute;left:8264;top:155;width:63;height:35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8" fillcolor="#e6e6e6" stroked="f" o:allowincell="f" style="position:absolute;left:10871;top:155;width:65;height:35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9" fillcolor="#e6e6e6" stroked="f" o:allowincell="f" style="position:absolute;left:8330;top:156;width:2539;height:35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80" coordsize="20,20" path="m0,0l9,0e" stroked="t" o:allowincell="f" style="position:absolute;left:8257;top:151;width:11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1" coordsize="20,20" path="m0,0l9,0e" stroked="t" o:allowincell="f" style="position:absolute;left:8257;top:151;width:11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2" coordsize="4119,20" path="m0,0l4119,0e" stroked="t" o:allowincell="f" style="position:absolute;left:8263;top:151;width:2674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3" coordsize="20,20" path="m0,0l9,0e" stroked="t" o:allowincell="f" style="position:absolute;left:10938;top:151;width:11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4" coordsize="20,20" path="m0,0l9,0e" stroked="t" o:allowincell="f" style="position:absolute;left:10938;top:151;width:11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5" coordsize="20,326" path="m0,0l0,326e" stroked="t" o:allowincell="f" style="position:absolute;left:8260;top:155;width:11;height:353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6" coordsize="20,326" path="m0,0l0,326e" stroked="t" o:allowincell="f" style="position:absolute;left:10941;top:155;width:11;height:353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7" coordsize="20,20" path="m0,0l9,0e" stroked="t" o:allowincell="f" style="position:absolute;left:8257;top:515;width:11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8" coordsize="20,20" path="m0,0l9,0e" stroked="t" o:allowincell="f" style="position:absolute;left:8257;top:515;width:11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9" coordsize="4128,20" path="m0,0l4128,0e" stroked="t" o:allowincell="f" style="position:absolute;left:8263;top:515;width:2680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pacing w:val="1"/>
          <w:position w:val="-1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 xml:space="preserve">Tipo di documento di riconoscimento </w:t>
        <w:tab/>
        <w:tab/>
        <w:tab/>
        <w:tab/>
        <w:tab/>
        <w:t xml:space="preserve">n. </w: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pacing w:val="1"/>
          <w:position w:val="-1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pacing w:val="1"/>
          <w:position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1"/>
          <w:position w:val="-1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14">
                <wp:simplePos x="0" y="0"/>
                <wp:positionH relativeFrom="page">
                  <wp:posOffset>1501140</wp:posOffset>
                </wp:positionH>
                <wp:positionV relativeFrom="paragraph">
                  <wp:posOffset>70485</wp:posOffset>
                </wp:positionV>
                <wp:extent cx="2573020" cy="21907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219240"/>
                          <a:chOff x="0" y="0"/>
                          <a:chExt cx="2572920" cy="219240"/>
                        </a:xfrm>
                      </wpg:grpSpPr>
                      <wps:wsp>
                        <wps:cNvSpPr/>
                        <wps:spPr>
                          <a:xfrm>
                            <a:off x="6840" y="1800"/>
                            <a:ext cx="6156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800"/>
                            <a:ext cx="6336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520"/>
                            <a:ext cx="242388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55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2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800"/>
                            <a:ext cx="12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000"/>
                            <a:ext cx="255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5.55pt;width:202.6pt;height:17.25pt" coordorigin="2364,111" coordsize="4052,345">
                <v:rect id="shape_0" ID="Rectangle 77" fillcolor="#e6e6e6" stroked="f" o:allowincell="f" style="position:absolute;left:2375;top:114;width:96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8" fillcolor="#e6e6e6" stroked="f" o:allowincell="f" style="position:absolute;left:6292;top:114;width:99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9" fillcolor="#e6e6e6" stroked="f" o:allowincell="f" style="position:absolute;left:2474;top:115;width:3816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80" coordsize="20,20" path="m0,0l9,0e" stroked="t" o:allowincell="f" style="position:absolute;left:2364;top:111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1" coordsize="20,20" path="m0,0l9,0e" stroked="t" o:allowincell="f" style="position:absolute;left:2364;top:111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2" coordsize="4119,20" path="m0,0l4119,0e" stroked="t" o:allowincell="f" style="position:absolute;left:2373;top:111;width:40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3" coordsize="20,20" path="m0,0l9,0e" stroked="t" o:allowincell="f" style="position:absolute;left:6393;top:111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4" coordsize="20,20" path="m0,0l9,0e" stroked="t" o:allowincell="f" style="position:absolute;left:6393;top:111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5" coordsize="20,326" path="m0,0l0,326e" stroked="t" o:allowincell="f" style="position:absolute;left:2368;top:114;width:18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6" coordsize="20,326" path="m0,0l0,326e" stroked="t" o:allowincell="f" style="position:absolute;left:6397;top:114;width:18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7" coordsize="20,20" path="m0,0l9,0e" stroked="t" o:allowincell="f" style="position:absolute;left:2364;top:437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8" coordsize="20,20" path="m0,0l9,0e" stroked="t" o:allowincell="f" style="position:absolute;left:2364;top:437;width:1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9" coordsize="4128,20" path="m0,0l4128,0e" stroked="t" o:allowincell="f" style="position:absolute;left:2373;top:437;width:4027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5">
                <wp:simplePos x="0" y="0"/>
                <wp:positionH relativeFrom="page">
                  <wp:posOffset>4807585</wp:posOffset>
                </wp:positionH>
                <wp:positionV relativeFrom="paragraph">
                  <wp:posOffset>74295</wp:posOffset>
                </wp:positionV>
                <wp:extent cx="2116455" cy="21907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219240"/>
                          <a:chOff x="0" y="0"/>
                          <a:chExt cx="2116440" cy="21924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5076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800"/>
                            <a:ext cx="5220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20"/>
                            <a:ext cx="199332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09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2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0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800"/>
                            <a:ext cx="10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7000"/>
                            <a:ext cx="210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5.85pt;width:166.65pt;height:17.25pt" coordorigin="7571,117" coordsize="3333,345">
                <v:rect id="shape_0" ID="Rectangle 77" fillcolor="#e6e6e6" stroked="f" o:allowincell="f" style="position:absolute;left:7580;top:120;width:79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8" fillcolor="#e6e6e6" stroked="f" o:allowincell="f" style="position:absolute;left:10801;top:120;width:81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9" fillcolor="#e6e6e6" stroked="f" o:allowincell="f" style="position:absolute;left:7661;top:121;width:3138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80" coordsize="20,20" path="m0,0l9,0e" stroked="t" o:allowincell="f" style="position:absolute;left:7571;top:117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1" coordsize="20,20" path="m0,0l9,0e" stroked="t" o:allowincell="f" style="position:absolute;left:7571;top:117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2" coordsize="4119,20" path="m0,0l4119,0e" stroked="t" o:allowincell="f" style="position:absolute;left:7579;top:117;width:3304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3" coordsize="20,20" path="m0,0l9,0e" stroked="t" o:allowincell="f" style="position:absolute;left:10884;top:117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4" coordsize="20,20" path="m0,0l9,0e" stroked="t" o:allowincell="f" style="position:absolute;left:10884;top:117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5" coordsize="20,326" path="m0,0l0,326e" stroked="t" o:allowincell="f" style="position:absolute;left:7575;top:120;width:15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6" coordsize="20,326" path="m0,0l0,326e" stroked="t" o:allowincell="f" style="position:absolute;left:10888;top:120;width:15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7" coordsize="20,20" path="m0,0l9,0e" stroked="t" o:allowincell="f" style="position:absolute;left:7571;top:443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8" coordsize="20,20" path="m0,0l9,0e" stroked="t" o:allowincell="f" style="position:absolute;left:7571;top:443;width:1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9" coordsize="4128,20" path="m0,0l4128,0e" stroked="t" o:allowincell="f" style="position:absolute;left:7579;top:443;width:3312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pacing w:val="1"/>
          <w:position w:val="-1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 xml:space="preserve">Rilasciato da </w:t>
        <w:tab/>
        <w:tab/>
        <w:tab/>
        <w:tab/>
        <w:tab/>
        <w:tab/>
        <w:t xml:space="preserve">in data </w: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pacing w:val="1"/>
          <w:position w:val="-1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q</w:t>
      </w:r>
      <w:r>
        <w:rPr>
          <w:rFonts w:cs="Arial" w:ascii="Arial" w:hAnsi="Arial"/>
          <w:spacing w:val="-2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position w:val="-1"/>
          <w:sz w:val="22"/>
          <w:szCs w:val="22"/>
        </w:rPr>
        <w:t>ali</w:t>
      </w:r>
      <w:r>
        <w:rPr>
          <w:rFonts w:cs="Arial" w:ascii="Arial" w:hAnsi="Arial"/>
          <w:spacing w:val="-2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 xml:space="preserve">à </w:t>
      </w:r>
      <w:r>
        <w:rPr>
          <w:rFonts w:cs="Arial" w:ascii="Arial" w:hAnsi="Arial"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l</w:t>
      </w:r>
      <w:r>
        <w:rPr>
          <w:rFonts w:cs="Arial" w:ascii="Arial" w:hAnsi="Arial"/>
          <w:spacing w:val="-2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ga</w:t>
      </w:r>
      <w:r>
        <w:rPr>
          <w:rFonts w:cs="Arial" w:ascii="Arial" w:hAnsi="Arial"/>
          <w:spacing w:val="-2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 xml:space="preserve">e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rappresentante </w: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600075</wp:posOffset>
                </wp:positionH>
                <wp:positionV relativeFrom="paragraph">
                  <wp:posOffset>60325</wp:posOffset>
                </wp:positionV>
                <wp:extent cx="6399530" cy="255905"/>
                <wp:effectExtent l="3175" t="1905" r="0" b="0"/>
                <wp:wrapNone/>
                <wp:docPr id="1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55960"/>
                          <a:chOff x="0" y="0"/>
                          <a:chExt cx="6399360" cy="25596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6378120" cy="45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760"/>
                            <a:ext cx="6660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50760"/>
                            <a:ext cx="6660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3680"/>
                            <a:ext cx="6378120" cy="45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0760"/>
                            <a:ext cx="62427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383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0840"/>
                            <a:ext cx="6383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7.25pt;margin-top:4.75pt;width:503.85pt;height:20.2pt" coordorigin="945,95" coordsize="10077,404">
                <v:rect id="shape_0" ID="Rectangle 91" fillcolor="#e6e6e6" stroked="f" o:allowincell="f" style="position:absolute;left:954;top:102;width:10043;height:7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92" fillcolor="#e6e6e6" stroked="f" o:allowincell="f" style="position:absolute;left:954;top:175;width:104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93" fillcolor="#e6e6e6" stroked="f" o:allowincell="f" style="position:absolute;left:10892;top:175;width:104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94" fillcolor="#e6e6e6" stroked="f" o:allowincell="f" style="position:absolute;left:954;top:400;width:10043;height:7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95" fillcolor="#e6e6e6" stroked="f" o:allowincell="f" style="position:absolute;left:1061;top:175;width:9830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96" coordsize="20,20" path="m0,0l9,0e" stroked="t" o:allowincell="f" style="position:absolute;left:945;top:98;width:19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97" coordsize="20,20" path="m0,0l9,0e" stroked="t" o:allowincell="f" style="position:absolute;left:945;top:98;width:19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ID="Rectangle 98" fillcolor="black" stroked="f" o:allowincell="f" style="position:absolute;left:954;top:95;width:10052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99" coordsize="20,336" path="m0,0l0,335e" stroked="t" o:allowincell="f" style="position:absolute;left:950;top:103;width:19;height:367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00" coordsize="20,336" path="m0,0l0,335e" stroked="t" o:allowincell="f" style="position:absolute;left:11003;top:103;width:19;height:367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01" coordsize="20,20" path="m0,0l9,0e" stroked="t" o:allowincell="f" style="position:absolute;left:945;top:477;width:19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02" coordsize="20,20" path="m0,0l9,0e" stroked="t" o:allowincell="f" style="position:absolute;left:945;top:477;width:19;height: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ID="Rectangle 103" fillcolor="black" stroked="f" o:allowincell="f" style="position:absolute;left:954;top:475;width:10052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06680" simplePos="0" locked="0" layoutInCell="0" allowOverlap="1" relativeHeight="18">
                <wp:simplePos x="0" y="0"/>
                <wp:positionH relativeFrom="page">
                  <wp:posOffset>2075180</wp:posOffset>
                </wp:positionH>
                <wp:positionV relativeFrom="paragraph">
                  <wp:posOffset>122555</wp:posOffset>
                </wp:positionV>
                <wp:extent cx="3246755" cy="21907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219240"/>
                          <a:chOff x="0" y="0"/>
                          <a:chExt cx="3246840" cy="219240"/>
                        </a:xfrm>
                      </wpg:grpSpPr>
                      <wps:wsp>
                        <wps:cNvSpPr/>
                        <wps:spPr>
                          <a:xfrm>
                            <a:off x="9000" y="1800"/>
                            <a:ext cx="7812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800"/>
                            <a:ext cx="7992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20"/>
                            <a:ext cx="305892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322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2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15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800"/>
                            <a:ext cx="15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7000"/>
                            <a:ext cx="3227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9.65pt;width:255.65pt;height:17.25pt" coordorigin="3268,193" coordsize="5113,345">
                <v:rect id="shape_0" ID="Rectangle 77" fillcolor="#e6e6e6" stroked="f" o:allowincell="f" style="position:absolute;left:3282;top:196;width:122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8" fillcolor="#e6e6e6" stroked="f" o:allowincell="f" style="position:absolute;left:8224;top:196;width:125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9" fillcolor="#e6e6e6" stroked="f" o:allowincell="f" style="position:absolute;left:3407;top:197;width:4816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80" coordsize="20,20" path="m0,0l9,0e" stroked="t" o:allowincell="f" style="position:absolute;left:3268;top:193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1" coordsize="20,20" path="m0,0l9,0e" stroked="t" o:allowincell="f" style="position:absolute;left:3268;top:193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2" coordsize="4119,20" path="m0,0l4119,0e" stroked="t" o:allowincell="f" style="position:absolute;left:3280;top:193;width:507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3" coordsize="20,20" path="m0,0l9,0e" stroked="t" o:allowincell="f" style="position:absolute;left:8352;top:193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4" coordsize="20,20" path="m0,0l9,0e" stroked="t" o:allowincell="f" style="position:absolute;left:8352;top:193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5" coordsize="20,326" path="m0,0l0,326e" stroked="t" o:allowincell="f" style="position:absolute;left:3274;top:196;width:23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6" coordsize="20,326" path="m0,0l0,326e" stroked="t" o:allowincell="f" style="position:absolute;left:8357;top:196;width:23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7" coordsize="20,20" path="m0,0l9,0e" stroked="t" o:allowincell="f" style="position:absolute;left:3268;top:519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8" coordsize="20,20" path="m0,0l9,0e" stroked="t" o:allowincell="f" style="position:absolute;left:3268;top:519;width:23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9" coordsize="4128,20" path="m0,0l4128,0e" stroked="t" o:allowincell="f" style="position:absolute;left:3280;top:519;width:5081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70" w:leader="none"/>
        </w:tabs>
        <w:autoSpaceDE w:val="false"/>
        <w:ind w:left="142" w:right="-285" w:hanging="0"/>
        <w:rPr/>
      </w:pPr>
      <w:r>
        <w:rPr>
          <w:rFonts w:cs="Arial" w:ascii="Arial" w:hAnsi="Arial"/>
        </w:rPr>
        <w:t xml:space="preserve">recapito telefonico: </w:t>
      </w:r>
    </w:p>
    <w:p>
      <w:pPr>
        <w:pStyle w:val="Normal"/>
        <w:widowControl w:val="false"/>
        <w:tabs>
          <w:tab w:val="clear" w:pos="708"/>
          <w:tab w:val="left" w:pos="3170" w:leader="none"/>
        </w:tabs>
        <w:autoSpaceDE w:val="false"/>
        <w:ind w:left="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0" w:leader="none"/>
        </w:tabs>
        <w:autoSpaceDE w:val="false"/>
        <w:ind w:left="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0" w:leader="none"/>
        </w:tabs>
        <w:autoSpaceDE w:val="false"/>
        <w:ind w:left="142" w:right="-285" w:hanging="0"/>
        <w:rPr/>
      </w:pPr>
      <w:r>
        <w:rPr>
          <w:rFonts w:cs="Arial" w:ascii="Arial" w:hAnsi="Arial"/>
        </w:rPr>
        <w:t>Indirizzo e-mail / PEC:</w:t>
      </w:r>
    </w:p>
    <w:p>
      <w:pPr>
        <w:pStyle w:val="Normal"/>
        <w:widowControl w:val="false"/>
        <w:tabs>
          <w:tab w:val="clear" w:pos="708"/>
          <w:tab w:val="left" w:pos="3170" w:leader="none"/>
        </w:tabs>
        <w:autoSpaceDE w:val="false"/>
        <w:ind w:left="142" w:right="-285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99060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119380</wp:posOffset>
                </wp:positionV>
                <wp:extent cx="5310505" cy="219075"/>
                <wp:effectExtent l="3175" t="3810" r="0" b="0"/>
                <wp:wrapNone/>
                <wp:docPr id="1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219240"/>
                          <a:chOff x="0" y="0"/>
                          <a:chExt cx="5310360" cy="219240"/>
                        </a:xfrm>
                      </wpg:grpSpPr>
                      <wps:wsp>
                        <wps:cNvSpPr/>
                        <wps:spPr>
                          <a:xfrm>
                            <a:off x="15120" y="1800"/>
                            <a:ext cx="12780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800"/>
                            <a:ext cx="13140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520"/>
                            <a:ext cx="500256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2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2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25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800"/>
                            <a:ext cx="25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7000"/>
                            <a:ext cx="527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53pt;margin-top:9.4pt;width:418.15pt;height:17.25pt" coordorigin="1060,188" coordsize="8363,345">
                <v:rect id="shape_0" ID="Rectangle 77" fillcolor="#e6e6e6" stroked="f" o:allowincell="f" style="position:absolute;left:1084;top:191;width:200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8" fillcolor="#e6e6e6" stroked="f" o:allowincell="f" style="position:absolute;left:9166;top:191;width:206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9" fillcolor="#e6e6e6" stroked="f" o:allowincell="f" style="position:absolute;left:1287;top:192;width:7877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80" coordsize="20,20" path="m0,0l9,0e" stroked="t" o:allowincell="f" style="position:absolute;left:1060;top:188;width:39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1" coordsize="20,20" path="m0,0l9,0e" stroked="t" o:allowincell="f" style="position:absolute;left:1060;top:188;width:39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2" coordsize="4119,20" path="m0,0l4119,0e" stroked="t" o:allowincell="f" style="position:absolute;left:1080;top:188;width:8294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3" coordsize="20,20" path="m0,0l9,0e" stroked="t" o:allowincell="f" style="position:absolute;left:9375;top:188;width:39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4" coordsize="20,20" path="m0,0l9,0e" stroked="t" o:allowincell="f" style="position:absolute;left:9375;top:188;width:39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5" coordsize="20,326" path="m0,0l0,326e" stroked="t" o:allowincell="f" style="position:absolute;left:1070;top:191;width:39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6" coordsize="20,326" path="m0,0l0,326e" stroked="t" o:allowincell="f" style="position:absolute;left:9383;top:191;width:39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7" coordsize="20,20" path="m0,0l9,0e" stroked="t" o:allowincell="f" style="position:absolute;left:1060;top:514;width:39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8" coordsize="20,20" path="m0,0l9,0e" stroked="t" o:allowincell="f" style="position:absolute;left:1060;top:514;width:39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9" coordsize="4128,20" path="m0,0l4128,0e" stroked="t" o:allowincell="f" style="position:absolute;left:1080;top:514;width:8312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70" w:leader="none"/>
        </w:tabs>
        <w:autoSpaceDE w:val="false"/>
        <w:ind w:left="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0" w:leader="none"/>
        </w:tabs>
        <w:autoSpaceDE w:val="false"/>
        <w:ind w:left="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0" w:leader="none"/>
        </w:tabs>
        <w:autoSpaceDE w:val="false"/>
        <w:ind w:left="142" w:right="-28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7">
                <wp:simplePos x="0" y="0"/>
                <wp:positionH relativeFrom="page">
                  <wp:posOffset>2318385</wp:posOffset>
                </wp:positionH>
                <wp:positionV relativeFrom="paragraph">
                  <wp:posOffset>99695</wp:posOffset>
                </wp:positionV>
                <wp:extent cx="3832225" cy="219075"/>
                <wp:effectExtent l="3810" t="3810" r="0" b="0"/>
                <wp:wrapNone/>
                <wp:docPr id="1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200" cy="219240"/>
                          <a:chOff x="0" y="0"/>
                          <a:chExt cx="3832200" cy="219240"/>
                        </a:xfrm>
                      </wpg:grpSpPr>
                      <wps:wsp>
                        <wps:cNvSpPr/>
                        <wps:spPr>
                          <a:xfrm>
                            <a:off x="10800" y="1800"/>
                            <a:ext cx="9216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800"/>
                            <a:ext cx="9468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520"/>
                            <a:ext cx="3610080" cy="201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80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2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00"/>
                            <a:ext cx="18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800"/>
                            <a:ext cx="18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7000"/>
                            <a:ext cx="3809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2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82.55pt;margin-top:7.85pt;width:301.75pt;height:17.25pt" coordorigin="3651,157" coordsize="6035,345">
                <v:rect id="shape_0" ID="Rectangle 77" fillcolor="#e6e6e6" stroked="f" o:allowincell="f" style="position:absolute;left:3668;top:160;width:144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8" fillcolor="#e6e6e6" stroked="f" o:allowincell="f" style="position:absolute;left:9500;top:160;width:148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Rectangle 79" fillcolor="#e6e6e6" stroked="f" o:allowincell="f" style="position:absolute;left:3815;top:161;width:5684;height:3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Freeform 80" coordsize="20,20" path="m0,0l9,0e" stroked="t" o:allowincell="f" style="position:absolute;left:3651;top:157;width:2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1" coordsize="20,20" path="m0,0l9,0e" stroked="t" o:allowincell="f" style="position:absolute;left:3651;top:157;width:2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2" coordsize="4119,20" path="m0,0l4119,0e" stroked="t" o:allowincell="f" style="position:absolute;left:3665;top:157;width:5985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3" coordsize="20,20" path="m0,0l9,0e" stroked="t" o:allowincell="f" style="position:absolute;left:9651;top:157;width:2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4" coordsize="20,20" path="m0,0l9,0e" stroked="t" o:allowincell="f" style="position:absolute;left:9651;top:157;width:2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5" coordsize="20,326" path="m0,0l0,326e" stroked="t" o:allowincell="f" style="position:absolute;left:3658;top:160;width:28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6" coordsize="20,326" path="m0,0l0,326e" stroked="t" o:allowincell="f" style="position:absolute;left:9657;top:160;width:28;height:31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7" coordsize="20,20" path="m0,0l9,0e" stroked="t" o:allowincell="f" style="position:absolute;left:3651;top:483;width:2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8" coordsize="20,20" path="m0,0l9,0e" stroked="t" o:allowincell="f" style="position:absolute;left:3651;top:483;width:2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9" coordsize="4128,20" path="m0,0l4128,0e" stroked="t" o:allowincell="f" style="position:absolute;left:3665;top:483;width:5998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70" w:leader="none"/>
        </w:tabs>
        <w:autoSpaceDE w:val="false"/>
        <w:ind w:left="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escrizione attività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jc w:val="center"/>
        <w:rPr/>
      </w:pPr>
      <w:r>
        <w:rPr>
          <w:rFonts w:cs="Arial" w:ascii="Arial" w:hAnsi="Arial"/>
          <w:b/>
          <w:bCs/>
          <w:position w:val="-1"/>
          <w:sz w:val="32"/>
          <w:szCs w:val="22"/>
        </w:rPr>
        <w:t>C</w:t>
      </w:r>
      <w:r>
        <w:rPr>
          <w:rFonts w:cs="Arial" w:ascii="Arial" w:hAnsi="Arial"/>
          <w:b/>
          <w:bCs/>
          <w:spacing w:val="-1"/>
          <w:position w:val="-1"/>
          <w:sz w:val="32"/>
          <w:szCs w:val="22"/>
        </w:rPr>
        <w:t>H</w:t>
      </w:r>
      <w:r>
        <w:rPr>
          <w:rFonts w:cs="Arial" w:ascii="Arial" w:hAnsi="Arial"/>
          <w:b/>
          <w:bCs/>
          <w:position w:val="-1"/>
          <w:sz w:val="32"/>
          <w:szCs w:val="22"/>
        </w:rPr>
        <w:t>IEDE</w:t>
      </w:r>
    </w:p>
    <w:p>
      <w:pPr>
        <w:pStyle w:val="Normal"/>
        <w:widowControl w:val="false"/>
        <w:autoSpaceDE w:val="false"/>
        <w:ind w:left="142" w:right="-285" w:hanging="0"/>
        <w:jc w:val="center"/>
        <w:rPr>
          <w:rFonts w:ascii="Gill Sans MT" w:hAnsi="Gill Sans MT" w:cs="Gill Sans MT"/>
          <w:b/>
          <w:b/>
          <w:bCs/>
          <w:position w:val="-1"/>
          <w:sz w:val="22"/>
          <w:szCs w:val="22"/>
        </w:rPr>
      </w:pPr>
      <w:r>
        <w:rPr>
          <w:rFonts w:cs="Gill Sans MT" w:ascii="Gill Sans MT" w:hAnsi="Gill Sans MT"/>
          <w:b/>
          <w:bCs/>
          <w:position w:val="-1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 xml:space="preserve">Un contributo di € </w:t>
      </w:r>
      <w:r>
        <w:rPr>
          <w:rFonts w:cs="Arial" w:ascii="Arial" w:hAnsi="Arial"/>
          <w:b/>
          <w:sz w:val="24"/>
          <w:szCs w:val="24"/>
        </w:rPr>
        <w:t>200,00</w:t>
      </w:r>
      <w:r>
        <w:rPr>
          <w:rFonts w:cs="Arial" w:ascii="Arial" w:hAnsi="Arial"/>
          <w:sz w:val="24"/>
          <w:szCs w:val="24"/>
        </w:rPr>
        <w:t xml:space="preserve"> per le spese e/o interventi obbligatori dei locali della propria attività previste dal protocollo sanitario in vig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previste in caso di dichiarazioni non veritiere e di falsità negli atti di cui all’art. 76 del D.P.R. 28 dicembre 2000, n. 445 e della conseguente decadenza dei benefici di cui all’art. 75 del citato decreto, nella qualità di Titolare / Legale rappresentante / Lavoratore autonomo con potere di firma dell’impresa/lavoratore autonomo sotto indicato, ovvero Soggetto delegato con delega di firma dell’Ente/impresa sotto indicato, chiede di essere ammesso all’agevol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 tal fine DICHIARA, ai sensi degli artt. 46 e 47 del D.P.R. 28 dicembre 2000, n. 44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emi banc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BAN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ario conto corrente 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 w:before="0" w:after="120"/>
        <w:ind w:left="426" w:right="-268" w:hanging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di avere preso visione dell’informativa</w:t>
      </w:r>
      <w:r>
        <w:rPr>
          <w:sz w:val="24"/>
          <w:szCs w:val="24"/>
        </w:rPr>
        <w:t xml:space="preserve"> sul trattamento dei dati personali, resa, ai sensi dell’art. 13 del Regolamento Generale sulla Protezione dei Dati (RGPD 679/2016). Il sottoscritto dichiara altresì di essere consapevole che tali dati saranno utilizzati per gestire la richiesta medesima e per le altre finalità indicate nell’informativa citata, tra cui la pubblicazione e l’utilizzo dei propri dati per i fini previsti dalla legge.</w:t>
      </w:r>
    </w:p>
    <w:p>
      <w:pPr>
        <w:pStyle w:val="Paragrafoelenco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00" w:before="0" w:after="120"/>
        <w:contextualSpacing/>
        <w:jc w:val="both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00" w:before="0" w:after="120"/>
        <w:contextualSpacing/>
        <w:jc w:val="both"/>
        <w:rPr>
          <w:rFonts w:eastAsia="ArialNarrow;MS Mincho"/>
          <w:sz w:val="24"/>
          <w:szCs w:val="24"/>
          <w:highlight w:val="yellow"/>
        </w:rPr>
      </w:pPr>
      <w:r>
        <w:rPr>
          <w:rFonts w:eastAsia="ArialNarrow;MS Mincho"/>
          <w:sz w:val="24"/>
          <w:szCs w:val="24"/>
          <w:highlight w:val="yellow"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00" w:before="0" w:after="120"/>
        <w:contextualSpacing/>
        <w:jc w:val="both"/>
        <w:rPr>
          <w:rFonts w:eastAsia="ArialNarrow;MS Mincho"/>
          <w:b/>
          <w:b/>
          <w:sz w:val="24"/>
          <w:szCs w:val="24"/>
        </w:rPr>
      </w:pPr>
      <w:r>
        <w:rPr>
          <w:rFonts w:eastAsia="ArialNarrow;MS Mincho"/>
          <w:b/>
          <w:sz w:val="24"/>
          <w:szCs w:val="24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00" w:before="0" w:after="120"/>
        <w:contextualSpacing/>
        <w:jc w:val="both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  <w:lang w:val="it-IT"/>
        </w:rPr>
        <w:t>Copia dei documenti giustificativi di spesa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00" w:before="0" w:after="120"/>
        <w:ind w:left="1080" w:hanging="0"/>
        <w:contextualSpacing/>
        <w:jc w:val="both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00" w:before="0" w:after="120"/>
        <w:contextualSpacing/>
        <w:jc w:val="both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Fotocopia documento d’identità.</w:t>
      </w:r>
    </w:p>
    <w:p>
      <w:pPr>
        <w:pStyle w:val="Normal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nt’Arsenio, lì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90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Narrow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oelencoCarattere">
    <w:name w:val="Paragrafo elenco Carattere"/>
    <w:qFormat/>
    <w:rPr>
      <w:rFonts w:ascii="Arial" w:hAnsi="Arial" w:cs="Arial"/>
      <w:sz w:val="23"/>
      <w:szCs w:val="23"/>
    </w:rPr>
  </w:style>
  <w:style w:type="character" w:styleId="FontStyle40">
    <w:name w:val="Font Style40"/>
    <w:qFormat/>
    <w:rPr>
      <w:rFonts w:ascii="Arial Unicode MS" w:hAnsi="Arial Unicode MS" w:eastAsia="Arial Unicode MS" w:cs="Arial Unicode MS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3"/>
      <w:szCs w:val="23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ntarsenio.sa.it/" TargetMode="External"/><Relationship Id="rId4" Type="http://schemas.openxmlformats.org/officeDocument/2006/relationships/hyperlink" Target="mailto:protocollo@pec.comune.santarsenio.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7:00Z</dcterms:created>
  <dc:creator>Comune Di Varallo</dc:creator>
  <dc:description/>
  <cp:keywords/>
  <dc:language>en-US</dc:language>
  <cp:lastModifiedBy>PCsedici</cp:lastModifiedBy>
  <cp:lastPrinted>2020-11-23T14:52:00Z</cp:lastPrinted>
  <dcterms:modified xsi:type="dcterms:W3CDTF">2020-11-23T14:38:00Z</dcterms:modified>
  <cp:revision>3</cp:revision>
  <dc:subject/>
  <dc:title> </dc:title>
</cp:coreProperties>
</file>