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Spett.le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Comune di Sant’Arsenio  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zza Domenico Pica 1, 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A.P. 84037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Sant’Arsenio (SA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Manifestazione di interesse mediante indagine esplorativa al fine di individuare l’  impresa per  l’espletamento del sevizio di spazzamento strade e piazze pubbliche del comune di Sant’Arsenio centro e  zone periferiche. -ANNO 2021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il proprio interesse ad essere iscritto nell’elenco delle Ditte da invitare alla procedura di cui all’oggetto e dichiara sin d’ora di essere in possesso dei requisiti di ordine generale e speciale previsti dall’Avviso per manifestazione di interesse mediante indagine esplorativa al fine di costruire un elenco di imprese idonee all’espletamento del sevizio di spazzamento strade e piazze pubbliche del comune di Sant’Arsenio centro e frazioni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 al servizio in oggetto     </w:t>
      </w: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………………………...…………………….., per le seguenti attività………………………………………..…………………………………………………………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………………… ………..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autoSpaceDE w:val="false"/>
        <w:ind w:right="27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invio delle comunicazioni inerenti al presente procedimento al seguente indirizzo: …………………………………………………………………………………………di p.e.c. e-mail 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e per gli effetti del D.lgs. n. 196/2003,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sectPr>
      <w:type w:val="nextPage"/>
      <w:pgSz w:w="11906" w:h="16838"/>
      <w:pgMar w:left="1712" w:right="1712" w:gutter="0" w:header="0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Paola Tomarchio</dc:creator>
  <dc:description/>
  <cp:keywords/>
  <dc:language>en-US</dc:language>
  <cp:lastModifiedBy>Angela</cp:lastModifiedBy>
  <cp:lastPrinted>2017-09-19T09:23:00Z</cp:lastPrinted>
  <dcterms:modified xsi:type="dcterms:W3CDTF">2021-01-07T16:03:00Z</dcterms:modified>
  <cp:revision>7</cp:revision>
  <dc:subject/>
  <dc:title/>
</cp:coreProperties>
</file>