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3969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Comune di Sant’Arsenio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Piazza Domenico Pica, 1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84037 – SANT’ARSENIO (SA)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Indirizzo PEC: protocollo@pec.comune.santarsenio.sa.it</w:t>
      </w:r>
    </w:p>
    <w:p>
      <w:pPr>
        <w:pStyle w:val="TextBody"/>
        <w:spacing w:lineRule="auto" w:line="276" w:before="0" w:after="0"/>
        <w:ind w:left="3969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OGGETTO: Istanza di manifestazione di interesse per la partecipazione alla selezione degli operatori economici, </w:t>
      </w:r>
      <w:r>
        <w:rPr>
          <w:rFonts w:cs="Arial"/>
          <w:b/>
          <w:sz w:val="24"/>
          <w:szCs w:val="24"/>
        </w:rPr>
        <w:t>per la realizzazione dell’iniziativa denominata “SPORTELLO DI ASCOLTO, FRONT - OFFICE , PRIMO ORIENTAMENTO SOCIALE.”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.... nato il ................................. a 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 residente in ............................................................... via ......................................... n. ………….……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odice fiscale................................................................. in qualità di ............................................ dell’operatore economico ..................................................... con sede legale in ............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..…..…………… n………….….. Località ……………………..……….…………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AP ……………..…… telefono ........................................ e-mail (PEC) ………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i allega documento di riconoscimento in corso di validità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....……………., li ……………..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TIMBRO e FIRMA </w:t>
        <w:tab/>
        <w:tab/>
        <w:tab/>
        <w:tab/>
        <w:tab/>
        <w:tab/>
        <w:tab/>
        <w:tab/>
        <w:tab/>
        <w:tab/>
        <w:t xml:space="preserve">       ………….....……..……..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0:00Z</dcterms:created>
  <dc:creator>letizia.fischioni</dc:creator>
  <dc:description/>
  <cp:keywords/>
  <dc:language>en-US</dc:language>
  <cp:lastModifiedBy>Angela</cp:lastModifiedBy>
  <cp:lastPrinted>2021-06-14T16:27:00Z</cp:lastPrinted>
  <dcterms:modified xsi:type="dcterms:W3CDTF">2021-06-14T14:29:00Z</dcterms:modified>
  <cp:revision>16</cp:revision>
  <dc:subject/>
  <dc:title>ALLEGATO C: FAC-SIMILE ISTANZA DI MANIFESTAZIONE DI INTERESSE</dc:title>
</cp:coreProperties>
</file>